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before="0" w:after="280"/>
        <w:jc w:val="both"/>
        <w:rPr>
          <w:rFonts w:ascii="Tahoma" w:hAnsi="Tahoma" w:cs="Tahoma"/>
          <w:color w:val="000000"/>
          <w:sz w:val="28"/>
        </w:rPr>
      </w:pPr>
      <w:r>
        <w:rPr>
          <w:rFonts w:cs="Tahoma" w:ascii="Tahoma" w:hAnsi="Tahoma"/>
          <w:color w:val="000000"/>
          <w:sz w:val="28"/>
        </w:rPr>
        <w:t>Credit-knowledge management</w:t>
      </w:r>
    </w:p>
    <w:p>
      <w:pPr>
        <w:pStyle w:val="Newsteaser"/>
        <w:spacing w:before="280" w:after="240"/>
        <w:rPr/>
      </w:pPr>
      <w:r>
        <w:rPr>
          <w:rFonts w:cs="Tahoma" w:ascii="Tahoma" w:hAnsi="Tahoma"/>
          <w:color w:val="000000"/>
          <w:sz w:val="16"/>
        </w:rPr>
        <w:t>by Josef Busuttil</w:t>
      </w:r>
      <w:r>
        <w:rPr>
          <w:rFonts w:cs="Tahoma" w:ascii="Tahoma" w:hAnsi="Tahoma"/>
          <w:color w:val="000080"/>
          <w:sz w:val="28"/>
        </w:rPr>
        <w:br/>
      </w:r>
      <w:r>
        <w:rPr>
          <w:rFonts w:cs="Tahoma" w:ascii="Tahoma" w:hAnsi="Tahoma"/>
          <w:sz w:val="16"/>
        </w:rPr>
        <w:br/>
        <w:br/>
      </w:r>
      <w:r>
        <w:rPr>
          <w:rFonts w:cs="Tahoma" w:ascii="Tahoma" w:hAnsi="Tahoma"/>
          <w:color w:val="000000"/>
          <w:sz w:val="16"/>
        </w:rPr>
        <w:t>Following a number of bankruptcies in the retail sector, a slowing down of payments by customers in all areas of the economy, and a large number of dishonoured cheques being faced by the Maltese business community, more awareness of the need to manage information pertaining to credit management has been created.</w:t>
      </w:r>
    </w:p>
    <w:p>
      <w:pPr>
        <w:pStyle w:val="Newsbody"/>
        <w:rPr>
          <w:rFonts w:ascii="Tahoma" w:hAnsi="Tahoma" w:cs="Tahoma"/>
          <w:sz w:val="16"/>
        </w:rPr>
      </w:pPr>
      <w:r>
        <w:rPr>
          <w:rFonts w:cs="Tahoma" w:ascii="Tahoma" w:hAnsi="Tahoma"/>
          <w:sz w:val="16"/>
        </w:rPr>
        <w:t xml:space="preserve">The Maltese business community is in fact experiencing a revolution in the way credit is granted to the respective clients. Rightly, creditors are becoming more vigilant and are seeking reliable and professional aids and credit information management systems to help them assess the credit worthiness of their clients applying for credit. </w:t>
        <w:br/>
        <w:br/>
        <w:t>But creditors should also understand the importance of reviewing their existing debtors on an ongoing process, because the level of success of a Credit Department depends on its efficiency in collecting debts in a timely and consistent manner to keep the cash flow of the business healthy.</w:t>
        <w:br/>
        <w:br/>
        <w:t>The only way a credit department can achieve this success is by developing and implementing an efficient and effective credit information management system which best satisfies the needs of the particular organisation. Credit managers need to know When, How and What actions need to be taken at any instance, to the benefit of their own organisations and to maintain sound business relationships with their clients.</w:t>
        <w:br/>
        <w:br/>
        <w:t xml:space="preserve">The credit information management system, however, should be reliable, accurate, relevant to what it is needed, and provide up-to-date information which should trigger and help credit managers to act proactively. </w:t>
        <w:br/>
        <w:br/>
        <w:t>There is also the element of the costs associated with the system to consider, both to implement and to maintain such a system.</w:t>
        <w:br/>
        <w:br/>
        <w:t>Since credit should be granted only to clients who are creditworthy and those who are committed to honour their obligations, the information management system should provide pertinent information by which the credit manager can identify the risks associated with the particular credit. Additionally, the credit manager should review the debtors’ list on an ongoing basis to convert credit into cash on a timely basis, and to reduce the risk of delinquency and bad debts. Thus, the system should be able to provide continuous information about what is going on in the market, and to alert the credit manager of any payment default or “warning signs” at a very early stage. Thus this will enable the creditor to act proactively.</w:t>
        <w:br/>
        <w:br/>
        <w:t xml:space="preserve">The list below, by no means complete, indicates the most significant “warning signs”, which the system should look and cater for: </w:t>
        <w:br/>
        <w:br/>
        <w:t>• History of dishonouring cheques issued by the debtor or credit applicant;</w:t>
        <w:br/>
        <w:br/>
        <w:t>• Customer changing his banker;</w:t>
        <w:br/>
        <w:br/>
        <w:t>• Changes in the payment pattern of the debtor or credit applicant;</w:t>
        <w:br/>
        <w:br/>
        <w:t>• Recent history of late paying;</w:t>
        <w:br/>
        <w:br/>
        <w:t>• Low stock levels;</w:t>
        <w:br/>
        <w:br/>
        <w:t>• Overtrading;</w:t>
        <w:br/>
        <w:br/>
        <w:t>• Lack of filing of accounts as required by the Registrar of Companies, if applicable; and</w:t>
        <w:br/>
        <w:br/>
        <w:t>• Rumours in the industry, etc...</w:t>
        <w:br/>
        <w:br/>
        <w:t xml:space="preserve">Nevertheless, one of the best sources of information should be the sales team. The salespeople are well positioned to spot any changes in the market, or even any downturns in the customers’ businesses. Therefore, sales people should be strongly encouraged to be on the alert for any emerging credit problems. </w:t>
        <w:br/>
        <w:br/>
        <w:t>To fully appreciate the potential within the sales force, it is necessary to communicate with them on a regular basis and consider them also as an important source of information for the credit department. Adequate training is inevitable, but the optimum would be to integrate the sales operations within the overall organisational objectives and values, including that of the credit department. Motivation and involvement should help the sales people to contribute, cooperate and adapt to any changing circumstances.</w:t>
        <w:br/>
        <w:br/>
        <w:t xml:space="preserve">Another effective internal source of information is the credit application form. A document which should be used by the creditor upon every request for credit. The credit Application Form should be used as a base for collecting all the information essential to the organisation before granting credit, and to communicate clearly and contractually any terms and conditions with the credit applicant. </w:t>
        <w:br/>
        <w:br/>
        <w:t>Information found in the credit application form may also be needed to proceed legally should the debtor repeatedly fail to settle outstanding amounts or fail to adhere to the terms and conditions agreed to. The legal process is long and costly and more so when the details that one could have easily obtained at the outset are not forthcoming either from the organisation’s credit department or sales people.</w:t>
        <w:br/>
        <w:br/>
        <w:t>To complement the internal information, other external sources of information should also be considered. The Registrar of Companies is one of the most valuable sources. Information on every registered company in Malta is available online from this authority at a fee. The credit manager can evaluate the track record of the company applying for credit, last date accounts were filed, who the directors are, its share capital, the profitability of the company, its assets and liabilities, and so on. Lack of information or a serious delay in filing of accounts normally reflects a poor or deteriorating performance on the company being investigated.</w:t>
        <w:br/>
        <w:br/>
        <w:t>The Public Registry may be another useful source of information. Tangible forms of security or guarantee against credit need to be verified. What is the scope of asking for a personal guarantee from a credit applicant if all the assets are hypothecated. Creditors should ensure the value or the real worth of a guarantee.</w:t>
        <w:br/>
        <w:br/>
        <w:t>The Law Courts are another source of information to the credit department. A very efficient and effective website is maintained by the Court Registry providing valuable information such as court judgements (http://www.justice.gov.mt). However, the credit manager should keep in mind that court judgements and other relative court information are not exactly early “warning signs” referred to earlier on, and thus, may not always serve as a tool to act proactively. Usually, court cases are the last resort possible to recoup dues, and are only initiated after various defaults in payments are experienced by the creditors. Moreover, court judgement takes time from when it is filed by the plaintiff, and in the meantime, the defendant may still be trading and may still be defaulting other trade suppliers in the market.</w:t>
        <w:br/>
        <w:br/>
        <w:t>The Malta Association of Credit Management (MACM) is a members-owned, non-profit-making organisation, having the objective of maximising its services offered to its members. Among other services, it provides the service of daily information sharing between peer groups at the least possible cost to its members based on trust, cooperation, and reciprocity with the primary aim being that to develop a positive credit environment in the Maltese business arena.</w:t>
        <w:br/>
        <w:br/>
        <w:t xml:space="preserve">MACM serves as an effective and efficient credit management information system to its members, and provides relevant data and information which the credit managers need to act upon proactively. Credit information regarding defaulting debtors is lawfully exchanged between the members of the Association on </w:t>
        <w:br/>
        <w:br/>
        <w:t>a daily basis to ensure that the information provided is always up-to-date and relevant. Being a member of this association, the credit manager has also the opportunity to meet and discuss credit issues with his peer group during the Credit Industry Group Meetings organised periodically by the Association. Thus, his decision-making will be more effective, less risky and technically more profitable to his company.</w:t>
        <w:br/>
        <w:br/>
        <w:t>Credit defaulters and fraudsters are common clients to the suppliers coming from the same industry or market, and the best way to be informed of any early “warning signs” is undoubtfully by forming part of a credit industry group. This system has been proved successful in various countries and it is also leaving positive results within the Maltese business community through MACM membership.</w:t>
        <w:br/>
        <w:br/>
        <w:t>The credit department does more than just crunch numbers and make collection calls. The credit department is becoming a more integrated business unit within the business organisation. It determines the level of cash flow of the organisation, and to an extent, the profitability of the whole organisation especially in Malta where credit facilities were easily granted. Credit decisions will be taken more wisely and professionally when the internal and external business environmental factors are taken into consideration. The only way to make effective, profitable and competitive credit decisions, as well as to reduce risks associated to credit is by basing these decisions on accurate and timely information.</w:t>
        <w:br/>
        <w:br/>
        <w:br/>
        <w:br/>
        <w:t>Josef Busuttil is the administrator of the Malta Association of Credit Management. For more information contact MACM, 86/2, Triq ta’ Mellu, Mosta. Tel. 2142 3638/9, e-mail: jbusuttil@macm.org.mt</w:t>
      </w:r>
    </w:p>
    <w:p>
      <w:pPr>
        <w:pStyle w:val="Normal"/>
        <w:jc w:val="both"/>
        <w:rPr>
          <w:rFonts w:ascii="Tahoma" w:hAnsi="Tahoma" w:cs="Tahoma"/>
          <w:sz w:val="16"/>
        </w:rPr>
      </w:pPr>
      <w:r>
        <w:rPr>
          <w:rFonts w:cs="Tahoma" w:ascii="Tahoma" w:hAnsi="Tahom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title"/>
    <w:basedOn w:val="Normal"/>
    <w:qFormat/>
    <w:pPr>
      <w:spacing w:before="280" w:after="280"/>
    </w:pPr>
    <w:rPr>
      <w:rFonts w:ascii="Verdana" w:hAnsi="Verdana" w:eastAsia="Arial Unicode MS" w:cs="Arial Unicode MS"/>
      <w:b/>
      <w:bCs/>
      <w:color w:val="000000"/>
      <w:lang w:val="en-US"/>
    </w:rPr>
  </w:style>
  <w:style w:type="paragraph" w:styleId="Newsteaser">
    <w:name w:val="newsteaser"/>
    <w:basedOn w:val="Normal"/>
    <w:qFormat/>
    <w:pPr>
      <w:spacing w:before="280" w:after="280"/>
    </w:pPr>
    <w:rPr>
      <w:rFonts w:ascii="Verdana" w:hAnsi="Verdana" w:eastAsia="Arial Unicode MS" w:cs="Arial Unicode MS"/>
      <w:b/>
      <w:bCs/>
      <w:color w:val="CC0000"/>
      <w:lang w:val="en-US"/>
    </w:rPr>
  </w:style>
  <w:style w:type="paragraph" w:styleId="Newsbody">
    <w:name w:val="newsbody"/>
    <w:basedOn w:val="Normal"/>
    <w:qFormat/>
    <w:pPr>
      <w:spacing w:before="280" w:after="280"/>
    </w:pPr>
    <w:rPr>
      <w:rFonts w:ascii="Verdana" w:hAnsi="Verdana" w:eastAsia="Arial Unicode MS" w:cs="Arial Unicode MS"/>
      <w:color w:val="000000"/>
      <w:lang w:val="en-US"/>
    </w:rPr>
  </w:style>
  <w:style w:type="paragraph" w:styleId="Newsauthor">
    <w:name w:val="newsauthor"/>
    <w:basedOn w:val="Normal"/>
    <w:qFormat/>
    <w:pPr>
      <w:spacing w:before="280" w:after="280"/>
    </w:pPr>
    <w:rPr>
      <w:rFonts w:ascii="Verdana" w:hAnsi="Verdana" w:eastAsia="Arial Unicode MS" w:cs="Arial Unicode MS"/>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17:00Z</dcterms:created>
  <dc:creator>n/a</dc:creator>
  <dc:description/>
  <dc:language>en-US</dc:language>
  <cp:lastModifiedBy>n/a</cp:lastModifiedBy>
  <dcterms:modified xsi:type="dcterms:W3CDTF">2003-08-28T11:19:00Z</dcterms:modified>
  <cp:revision>3</cp:revision>
  <dc:subject/>
  <dc:title>Credit-knowledge management </dc:title>
</cp:coreProperties>
</file>